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jc w:val="center"/>
        <w:rPr>
          <w:b/>
          <w:b/>
        </w:rPr>
      </w:pPr>
      <w:r>
        <w:rPr/>
        <w:object w:dxaOrig="8826" w:dyaOrig="9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392.1pt" filled="f" o:ole="">
            <v:imagedata r:id="rId3" o:title=""/>
          </v:shape>
          <o:OLEObject Type="Embed" ProgID="" ShapeID="ole_rId2" DrawAspect="Content" ObjectID="_1194327816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ис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принципиальная.</w:t>
      </w:r>
    </w:p>
    <w:p>
      <w:pPr>
        <w:pStyle w:val="Normal"/>
        <w:jc w:val="both"/>
        <w:rPr/>
      </w:pPr>
      <w:r>
        <w:rPr>
          <w:lang w:val="en-US"/>
        </w:rPr>
        <w:t>QF</w:t>
      </w:r>
      <w:r>
        <w:rPr/>
        <w:t xml:space="preserve">1 - выключатель автоматический ВА 101-2/40; КМ1-пускатель магнитный </w:t>
        <w:br/>
      </w:r>
      <w:r>
        <w:rPr>
          <w:spacing w:val="-2"/>
        </w:rPr>
        <w:t xml:space="preserve">ПМ 12-025-100; </w:t>
      </w:r>
      <w:r>
        <w:rPr>
          <w:spacing w:val="-2"/>
          <w:lang w:val="en-US"/>
        </w:rPr>
        <w:t>SQ</w:t>
      </w:r>
      <w:r>
        <w:rPr>
          <w:spacing w:val="-2"/>
        </w:rPr>
        <w:t>1-микровыключатель МП 2102С.02.У3; Е1-регулятор температуры</w:t>
      </w:r>
      <w:r>
        <w:rPr/>
        <w:t xml:space="preserve"> ПТ200-02; </w:t>
      </w:r>
      <w:r>
        <w:rPr>
          <w:lang w:val="en-US"/>
        </w:rPr>
        <w:t>VS</w:t>
      </w:r>
      <w:r>
        <w:rPr/>
        <w:t xml:space="preserve">1-симистор ТС-132-50; ВК1- термопара ТХА, градуировки ХА(К); </w:t>
        <w:br/>
        <w:t>ЕК1, ЕК2 – нагреватели боковые; ЕК3, ЕК4 – нагрева</w:t>
        <w:softHyphen/>
        <w:t xml:space="preserve">тели подовый и сводовый; </w:t>
        <w:br/>
        <w:t xml:space="preserve">С1, С2, С3 -конденсаторы К73-17, 0,47мкФ, </w:t>
      </w:r>
      <w:r>
        <w:rPr>
          <w:lang w:val="en-US"/>
        </w:rPr>
        <w:t>R</w:t>
      </w:r>
      <w:r>
        <w:rPr/>
        <w:t xml:space="preserve">1-резистор С3-36, 10 Вт; 10 Ом; Х1-блок зажимов Б3-24; </w:t>
      </w:r>
      <w:r>
        <w:rPr>
          <w:lang w:val="en-US"/>
        </w:rPr>
        <w:t>X</w:t>
      </w:r>
      <w:r>
        <w:rPr/>
        <w:t xml:space="preserve">2-разъём ОНп-КГ-56; Х3-блок зажимов; Х5 – разъем </w:t>
      </w:r>
      <w:r>
        <w:rPr>
          <w:lang w:val="en-US"/>
        </w:rPr>
        <w:t>ID</w:t>
      </w:r>
      <w:r>
        <w:rPr/>
        <w:t xml:space="preserve">С-10; </w:t>
        <w:br/>
        <w:t xml:space="preserve">Х6-зажим. </w:t>
      </w:r>
    </w:p>
    <w:p>
      <w:pPr>
        <w:pStyle w:val="Normal"/>
        <w:ind w:firstLine="284"/>
        <w:jc w:val="both"/>
        <w:rPr/>
      </w:pPr>
      <w:r>
        <w:rPr/>
        <w:t xml:space="preserve">*При использовании широтно-импульсного регулирования температуры элементы С2, С3, </w:t>
      </w:r>
      <w:r>
        <w:rPr>
          <w:lang w:val="en-US"/>
        </w:rPr>
        <w:t>R</w:t>
      </w:r>
      <w:r>
        <w:rPr/>
        <w:t>1 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ЭЛЕКТРОПЕЧЬ СОПРОТИ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РНАЯ ЛАБОРАТОР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ОЛ 1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НОЛ 2. 3. 1,8/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, ТЕХНИЧЕСКОЕ ОПИСАНИЕ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У 14.00.00.00.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изделия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 xml:space="preserve">1.1. Электропечь сопротивления камерная лабораторная СНОЛ 10/11 </w:t>
        <w:br/>
        <w:t xml:space="preserve">(СНОЛ 2. 3. 1,8/11) предназначена для термообработки изделий, не выделяющих агрессивных компонентов, в воздушной среде до температуры 11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.2. Расшифровка условного обозначения типа электропе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       Н         О        Л        10    / 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7pt" to="144.6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969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7pt" to="115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7pt" to="87.0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5969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.7pt" to="58.2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5969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7pt" to="29.4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0.6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Номинальная температура в </w:t>
      </w:r>
      <w:r>
        <w:rPr>
          <w:vertAlign w:val="superscript"/>
        </w:rPr>
        <w:t>0</w:t>
      </w:r>
      <w:r>
        <w:rPr/>
        <w:t>С×10</w:t>
      </w:r>
      <w:r>
        <w:rPr>
          <w:vertAlign w:val="superscript"/>
        </w:rPr>
        <w:t>-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3pt" to="31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ъём рабочего пространства в дм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9pt" to="3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собенность конструкции - лаборатор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Характер среды - воздуш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3pt" to="31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ой конструктивный признак - камер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6223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9pt" to="31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ид нагрева - сопротивление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3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2.1. В случае обозначения электропечи СНОЛ 2. 3. 1,8/11</w:t>
      </w:r>
    </w:p>
    <w:p>
      <w:pPr>
        <w:pStyle w:val="Normal"/>
        <w:ind w:firstLine="720"/>
        <w:rPr/>
      </w:pPr>
      <w:r>
        <w:rPr/>
        <w:t>2 - ширина рабочего пространства в дм;</w:t>
      </w:r>
    </w:p>
    <w:p>
      <w:pPr>
        <w:pStyle w:val="Style11"/>
        <w:ind w:firstLine="720"/>
        <w:rPr/>
      </w:pPr>
      <w:r>
        <w:rPr/>
        <w:t>3 - длина рабочего пространства в дм;</w:t>
      </w:r>
    </w:p>
    <w:p>
      <w:pPr>
        <w:pStyle w:val="Normal"/>
        <w:ind w:firstLine="720"/>
        <w:rPr/>
      </w:pPr>
      <w:r>
        <w:rPr/>
        <w:t>1,8 - высота рабочего пространства в дм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ая характеристи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Максимальная температура, </w:t>
      </w:r>
      <w:r>
        <w:rPr>
          <w:vertAlign w:val="superscript"/>
        </w:rPr>
        <w:t>0</w:t>
      </w:r>
      <w:r>
        <w:rPr/>
        <w:t>С...................................................…….......................1150</w:t>
      </w:r>
    </w:p>
    <w:p>
      <w:pPr>
        <w:pStyle w:val="Normal"/>
        <w:rPr/>
      </w:pPr>
      <w:r>
        <w:rPr/>
        <w:t xml:space="preserve">Номинальная температура, </w:t>
      </w:r>
      <w:r>
        <w:rPr>
          <w:vertAlign w:val="superscript"/>
        </w:rPr>
        <w:t>0</w:t>
      </w:r>
      <w:r>
        <w:rPr/>
        <w:t>С...........................................................…….................1100</w:t>
      </w:r>
    </w:p>
    <w:p>
      <w:pPr>
        <w:pStyle w:val="Normal"/>
        <w:rPr/>
      </w:pPr>
      <w:r>
        <w:rPr/>
        <w:t>Номинальная мощность, кВт...................................................................…........…......4,0</w:t>
      </w:r>
    </w:p>
    <w:p>
      <w:pPr>
        <w:pStyle w:val="Normal"/>
        <w:rPr/>
      </w:pPr>
      <w:r>
        <w:rPr/>
        <w:t>Напряжение питающей сети, В ..................................................................…......…....220</w:t>
      </w:r>
    </w:p>
    <w:p>
      <w:pPr>
        <w:pStyle w:val="Normal"/>
        <w:rPr/>
      </w:pPr>
      <w:r>
        <w:rPr/>
        <w:t>Число фаз...........................................................................................................….…........1</w:t>
      </w:r>
    </w:p>
    <w:p>
      <w:pPr>
        <w:pStyle w:val="Normal"/>
        <w:rPr/>
      </w:pPr>
      <w:r>
        <w:rPr/>
        <w:t>Частота, Гц ........................................................................................................….…......5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>Среда в рабочем пространстве...................................................................…….....воздух</w:t>
      </w:r>
    </w:p>
    <w:p>
      <w:pPr>
        <w:pStyle w:val="Normal"/>
        <w:rPr/>
      </w:pPr>
      <w:r>
        <w:rPr/>
        <w:t>Размеры нагревательной камеры, мм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</w:t>
      </w:r>
      <w:r>
        <w:rPr/>
        <w:t>ширина...............................................................................................…..…........200</w:t>
      </w:r>
    </w:p>
    <w:p>
      <w:pPr>
        <w:pStyle w:val="Normal"/>
        <w:rPr/>
      </w:pPr>
      <w:r>
        <w:rPr/>
        <w:t xml:space="preserve">           </w:t>
      </w:r>
      <w:r>
        <w:rPr/>
        <w:t>длина.....................................................................................................……........300</w:t>
      </w:r>
    </w:p>
    <w:p>
      <w:pPr>
        <w:pStyle w:val="Normal"/>
        <w:rPr/>
      </w:pPr>
      <w:r>
        <w:rPr/>
        <w:t xml:space="preserve">           </w:t>
      </w:r>
      <w:r>
        <w:rPr/>
        <w:t>высота...........................................................................................……................180</w:t>
      </w:r>
    </w:p>
    <w:p>
      <w:pPr>
        <w:pStyle w:val="Normal"/>
        <w:rPr/>
      </w:pPr>
      <w:r>
        <w:rPr/>
        <w:t>Габаритные размеры, мм</w:t>
      </w:r>
    </w:p>
    <w:p>
      <w:pPr>
        <w:pStyle w:val="Normal"/>
        <w:rPr/>
      </w:pPr>
      <w:r>
        <w:rPr/>
        <w:t xml:space="preserve">           </w:t>
      </w:r>
      <w:r>
        <w:rPr/>
        <w:t>ширина......................................................................................……...................470</w:t>
      </w:r>
    </w:p>
    <w:p>
      <w:pPr>
        <w:pStyle w:val="Normal"/>
        <w:rPr/>
      </w:pPr>
      <w:r>
        <w:rPr/>
        <w:t xml:space="preserve">           </w:t>
      </w:r>
      <w:r>
        <w:rPr/>
        <w:t>длина...............................................................................................……..............62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</w:t>
      </w:r>
      <w:r>
        <w:rPr/>
        <w:t>высота...............................................................................................……............595</w:t>
      </w:r>
    </w:p>
    <w:p>
      <w:pPr>
        <w:pStyle w:val="Normal"/>
        <w:rPr/>
      </w:pPr>
      <w:r>
        <w:rPr/>
        <w:t>Масса, кг, не более ....................................................................................……..............50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object w:dxaOrig="9484" w:dyaOrig="6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95pt;margin-top:8pt;width:381.75pt;height:25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2938812" r:id="rId4"/>
        </w:objec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Рис. 1.</w:t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>
          <w:bCs/>
          <w:spacing w:val="-6"/>
        </w:rPr>
        <w:t>1. Корпус. 2. Керамический муфель. 3. Дверца. 4. Керамическая подставка.</w:t>
      </w:r>
      <w:r>
        <w:rPr>
          <w:bCs/>
        </w:rPr>
        <w:t xml:space="preserve"> 5. Регулятор температуры. 6. Выключатель. 7. </w:t>
      </w:r>
      <w:r>
        <w:rPr>
          <w:spacing w:val="2"/>
        </w:rPr>
        <w:t>Термопреобразователь</w:t>
      </w:r>
      <w:r>
        <w:rPr>
          <w:bCs/>
        </w:rPr>
        <w:t>. 8. Зажим защитного заземления.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Предупреждающие символы: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419735</wp:posOffset>
                </wp:positionV>
                <wp:extent cx="367665" cy="166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669320"/>
                          <a:chOff x="0" y="0"/>
                          <a:chExt cx="367560" cy="166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7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0" y="759960"/>
                            <a:ext cx="1144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111240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42440"/>
                            <a:ext cx="3675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67560"/>
                            <a:ext cx="367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3.05pt;width:28.95pt;height:131.45pt" coordorigin="1381,661" coordsize="579,2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1;top:661;width:578;height:5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1858;width:179;height:4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74;top:2413;width:192;height:19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381;top:2775;width:578;height:5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81;top:1240;width:57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22555</wp:posOffset>
                </wp:positionV>
                <wp:extent cx="4714875" cy="23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Вид символа                            Смыслов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.5pt;mso-wrap-distance-left:9pt;mso-wrap-distance-right:9pt;mso-wrap-distance-top:0pt;mso-wrap-distance-bottom:0pt;margin-top:9.6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Вид символа                            Смыслов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Зажим защитного заземления.</w:t>
      </w:r>
    </w:p>
    <w:p>
      <w:pPr>
        <w:pStyle w:val="Normal"/>
        <w:tabs>
          <w:tab w:val="clear" w:pos="720"/>
          <w:tab w:val="left" w:pos="6946" w:leader="none"/>
        </w:tabs>
        <w:ind w:left="384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сторожно! Опасность</w:t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center"/>
        <w:rPr/>
      </w:pPr>
      <w:r>
        <w:rPr>
          <w:bCs/>
        </w:rPr>
        <w:t xml:space="preserve">  </w:t>
      </w:r>
      <w:r>
        <w:rPr>
          <w:bCs/>
        </w:rPr>
        <w:t>поражения 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В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</w:rPr>
      </w:pPr>
      <w:r>
        <w:rPr>
          <w:bCs/>
        </w:rPr>
        <w:t>Вы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Внимание! (См. сопроводительные документы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both"/>
        <w:rPr/>
      </w:pPr>
      <w:r>
        <w:rPr/>
        <w:t>и регулирования. Работы по очистке электропечи от загрязнения производить только при полном отключении питания.</w:t>
      </w:r>
    </w:p>
    <w:p>
      <w:pPr>
        <w:pStyle w:val="Normal"/>
        <w:jc w:val="both"/>
        <w:rPr>
          <w:b/>
          <w:b/>
        </w:rPr>
      </w:pPr>
      <w:r>
        <w:rPr/>
        <w:t>10.4. Рекомендуется не реже одного раза в полугодие проводить профилактический осмотр электропечи, электропроводки и электроаппаратуры, с целью обеспечения правил пожаро- и электро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транспор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1.1. Электропечь необходимо транспортировать только в вертикальном положении в закрытом транспорте при температуре от -50 </w:t>
      </w:r>
      <w:r>
        <w:rPr>
          <w:vertAlign w:val="superscript"/>
        </w:rPr>
        <w:t>0</w:t>
      </w:r>
      <w:r>
        <w:rPr/>
        <w:t xml:space="preserve">С до +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>
          <w:spacing w:val="-2"/>
        </w:rPr>
        <w:t>11.2. Транспортирование печи разрешается любым видом транспорта, кроме морского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Правила хранения.</w:t>
      </w:r>
    </w:p>
    <w:p>
      <w:pPr>
        <w:pStyle w:val="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rPr/>
      </w:pPr>
      <w:r>
        <w:rPr/>
        <w:t xml:space="preserve">12.1. Хранение электропечи должно производиться в сухом, отапливаемом и вентилируемом помещении с температурой воздуха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при относительной влажности окружающего воздуха – не более 80% при температуре +25 </w:t>
      </w:r>
      <w:r>
        <w:rPr>
          <w:vertAlign w:val="superscript"/>
        </w:rPr>
        <w:t>0</w:t>
      </w:r>
      <w:r>
        <w:rPr/>
        <w:t>С.</w:t>
      </w:r>
    </w:p>
    <w:p>
      <w:pPr>
        <w:pStyle w:val="2"/>
        <w:ind w:hanging="0"/>
        <w:rPr/>
      </w:pPr>
      <w:r>
        <w:rPr/>
        <w:t>12.2. Воздух в помещении не должен содержать агрессивных примесей, вызывающих коррозию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арантийные обяз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. Предприятие-изготовитель гарантирует соответствие электропечи технической характеристике при соблюдении потребителем правил хранения, транспортирования и указаний по монтажу и эксплуа</w:t>
        <w:softHyphen/>
        <w:t>тации.</w:t>
      </w:r>
    </w:p>
    <w:p>
      <w:pPr>
        <w:pStyle w:val="TextBody"/>
        <w:rPr/>
      </w:pPr>
      <w:r>
        <w:rPr/>
        <w:t>13.2. Срок гарантии - 1 год со дня отгрузки изготовителем при односменной работе электропечи.</w:t>
      </w:r>
    </w:p>
    <w:p>
      <w:pPr>
        <w:pStyle w:val="TextBody"/>
        <w:rPr/>
      </w:pPr>
      <w:r>
        <w:rPr/>
        <w:t>13.3. Гарантийное и сервисное обслуживание обеспечивается изготовителем по адрес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Свидетельство о приёмк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Электропечь сопротивления камерная лабораторная СНОЛ 10/11 заводской</w:t>
        <w:br/>
        <w:t>номер.............................соответствует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Дата изготовления: ...................................    Штамп ……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/>
      </w:pPr>
      <w:r>
        <w:rPr/>
        <w:t>3.1. Электропечь СНОЛ 10/11 в сборе, шт....................................…........……..…........</w:t>
      </w:r>
      <w:r>
        <w:rPr>
          <w:sz w:val="8"/>
        </w:rPr>
        <w:t>.</w:t>
      </w:r>
      <w:r>
        <w:rPr/>
        <w:t>1</w:t>
      </w:r>
    </w:p>
    <w:p>
      <w:pPr>
        <w:pStyle w:val="Normal"/>
        <w:rPr/>
      </w:pPr>
      <w:r>
        <w:rPr/>
        <w:t>3.2. Керамическая подставка, шт......................................................……............…........1</w:t>
      </w:r>
    </w:p>
    <w:p>
      <w:pPr>
        <w:pStyle w:val="Normal"/>
        <w:rPr/>
      </w:pPr>
      <w:r>
        <w:rPr/>
        <w:t>3.3. Эксплуатационная документация:</w:t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/>
        <w:t xml:space="preserve">        </w:t>
      </w:r>
      <w:r>
        <w:rPr/>
        <w:t>паспорт на электропечь, экз.............................................................…..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</w:t>
      </w:r>
      <w:r>
        <w:rPr/>
        <w:t>паспорт на регулятор температуры, экз..……......................................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</w:t>
      </w:r>
      <w:r>
        <w:rPr/>
        <w:t>паспорт на термопреобразователь, экз…...................................…...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4.1. Электропечь (рис. 1) состоит из металлического корпуса 1, в верхней части которого расположена нагревательная камера, в нижней части - блок управления. В блоке смонтирована пусковая и регулирующая аппаратура.</w:t>
      </w:r>
    </w:p>
    <w:p>
      <w:pPr>
        <w:pStyle w:val="TextBody"/>
        <w:rPr/>
      </w:pPr>
      <w:r>
        <w:rPr/>
        <w:t>4.2. Рабочее пространство электропечи образовано керамическими панелями 2, с вмонтированными в них спиральными нагревателями из железохромалюминиевой проволоки. Нагреватели, расположенные на боковых стенках и своде частично заделаны в керамические панели. Нагреватели, расположенные в поду печи, полностью заделаны в керамическую панель.</w:t>
      </w:r>
    </w:p>
    <w:p>
      <w:pPr>
        <w:pStyle w:val="TextBody"/>
        <w:rPr/>
      </w:pPr>
      <w:r>
        <w:rPr/>
        <w:t>4.3. Футеровка печи включает в себя два слоя, огнеупорный и теплоизоляционный, из современных лёгких волокнистых материалов. Электропечь загружается через проем, закрываемый дверцей 3. Садка устанавливается на керамическую подставку 4 .</w:t>
      </w:r>
    </w:p>
    <w:p>
      <w:pPr>
        <w:pStyle w:val="Normal"/>
        <w:jc w:val="both"/>
        <w:rPr/>
      </w:pPr>
      <w:r>
        <w:rPr/>
        <w:t xml:space="preserve">4.4. На лицевой панели размещены регулятор температуры 5 и сетевой выключатель 6. В нагревательной камере на задней стенке расположен </w:t>
      </w:r>
      <w:r>
        <w:rPr>
          <w:spacing w:val="2"/>
        </w:rPr>
        <w:t>термопреобразователь</w:t>
      </w:r>
      <w:r>
        <w:rPr/>
        <w:t xml:space="preserve"> 7.</w:t>
      </w:r>
    </w:p>
    <w:p>
      <w:pPr>
        <w:pStyle w:val="TextBody"/>
        <w:tabs>
          <w:tab w:val="clear" w:pos="720"/>
          <w:tab w:val="left" w:pos="9072" w:leader="none"/>
          <w:tab w:val="left" w:pos="11482" w:leader="none"/>
        </w:tabs>
        <w:rPr/>
      </w:pPr>
      <w:r>
        <w:rPr/>
        <w:t xml:space="preserve">4.5. В электрической схеме печи (рис. 2.) предусмотрен автоматический выключатель для подачи напряжения на силовые цепи и защиты их от короткого замыкания, симисторный контактор и магнитный пускатель в качестве исполнительного устройства, регулятор температуры для проведения технологического режима нагрев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зания мер безопасности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5.1. Электропечь необходимо эксплуатировать в соответствии с требованиями «Правил эксплуатации электроустановок потребителей» и «Межотраслевых правил по охране труда (правил безопасности) при эксплуатации электроустановок».</w:t>
      </w:r>
    </w:p>
    <w:p>
      <w:pPr>
        <w:pStyle w:val="Normal"/>
        <w:rPr/>
      </w:pPr>
      <w:r>
        <w:rPr/>
        <w:t>5.2. Запрещается эксплуатировать электропечь со снятым кожухом.</w:t>
      </w:r>
    </w:p>
    <w:p>
      <w:pPr>
        <w:pStyle w:val="TextBody"/>
        <w:rPr/>
      </w:pPr>
      <w:r>
        <w:rPr/>
        <w:t>5.3. Запрещается эксплуатировать электропечь при ненадёжном заземлении.</w:t>
      </w:r>
    </w:p>
    <w:p>
      <w:pPr>
        <w:pStyle w:val="TextBody"/>
        <w:rPr/>
      </w:pPr>
      <w:r>
        <w:rPr/>
        <w:t>5.4. При нарушении нормальной работы электропечи необходимо отключить ее от электросети и принять меры к устранению неисправностей. Ремонтные работы производить только при снятом на</w:t>
        <w:softHyphen/>
        <w:t>пряжении.</w:t>
      </w:r>
    </w:p>
    <w:p>
      <w:pPr>
        <w:pStyle w:val="Normal"/>
        <w:jc w:val="both"/>
        <w:rPr/>
      </w:pPr>
      <w:r>
        <w:rPr/>
        <w:t>5.5. Во избежание ожогов при загрузке и выгрузке необходимо пользоваться защитными рукавицами.</w:t>
      </w:r>
    </w:p>
    <w:p>
      <w:pPr>
        <w:pStyle w:val="Normal"/>
        <w:jc w:val="both"/>
        <w:rPr/>
      </w:pPr>
      <w:r>
        <w:rPr/>
        <w:t>5.6. В случае использования электропечи для работы с опасными материалами пользователь сам разрабатывает дополнительные меры безопасности и отвечает за их правильность и достаточность, в том числе обеспечивает проведение соответствующей стерилизации материалов и оборудования, если в этом есть необходимость. Средства стерилизации не должны повреждать составные части электропе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jc w:val="both"/>
        <w:rPr/>
      </w:pPr>
      <w:r>
        <w:rPr/>
        <w:t>5.7. Предприятие-изготовитель не несет ответственности за безопасную работу электропечи в случае нарушения обслуживающим персоналом правил технической эксплуатации и техники безопасности, изложенных в данной инструк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щение и монтаж электропеч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6.1. Электропечь установить горизонтально на рабочее место, не подвергаемое толчкам и вибрациям и не имеющее легковоспламеняющихся поверхностей. Вблизи электропечи не должно быть пожароопасных предметов и материалов.</w:t>
      </w:r>
    </w:p>
    <w:p>
      <w:pPr>
        <w:pStyle w:val="TextBody"/>
        <w:rPr/>
      </w:pPr>
      <w:r>
        <w:rPr/>
        <w:t>6.2. Снять заднюю крышку кожуха.</w:t>
      </w:r>
    </w:p>
    <w:p>
      <w:pPr>
        <w:pStyle w:val="TextBody"/>
        <w:rPr/>
      </w:pPr>
      <w:r>
        <w:rPr/>
        <w:t>6.3. Подсоединить заземляющий провод от общего контура заземления к зажиму защитного заземления 8 (рис.1) на задней стороне опоры электропечи.</w:t>
      </w:r>
    </w:p>
    <w:p>
      <w:pPr>
        <w:pStyle w:val="TextBody"/>
        <w:rPr/>
      </w:pPr>
      <w:r>
        <w:rPr/>
        <w:t>6.4. Подсоединить сетевой кабель к блоку зажимов Х1 в соответствии с маркировкой проводов (рис.2).</w:t>
      </w:r>
    </w:p>
    <w:p>
      <w:pPr>
        <w:pStyle w:val="TextBody"/>
        <w:rPr/>
      </w:pPr>
      <w:r>
        <w:rPr/>
        <w:t>6.5. Надеть заднюю крышку и закрепить винтами.</w:t>
      </w:r>
    </w:p>
    <w:p>
      <w:pPr>
        <w:pStyle w:val="Normal"/>
        <w:jc w:val="both"/>
        <w:rPr/>
      </w:pPr>
      <w:r>
        <w:rPr/>
        <w:t>6.7. Для подключения к питающей сети рекомендуется использовать провод или кабель с сечением медных токопроводящих жил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6.5. При необходимости установки дополнительного (контрольного) термопреобразователя просверлить футеровку задней стенки по месту отверстия в кожухе слева от рабочего термопреобразов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готовка электроп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 работ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7.1. Перед началом эксплуатации, а также после длительного перерыва в работе необходимо произвести сушку футеровки в следующем порядк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ключить печь, нагреть до 2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днять температуру до 5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греть печь до 800 </w:t>
      </w:r>
      <w:r>
        <w:rPr>
          <w:vertAlign w:val="superscript"/>
        </w:rPr>
        <w:t>0</w:t>
      </w:r>
      <w:r>
        <w:rPr/>
        <w:t>С и выдержать при этой температуре 1час.</w:t>
      </w:r>
    </w:p>
    <w:p>
      <w:pPr>
        <w:pStyle w:val="TextBody"/>
        <w:rPr/>
      </w:pPr>
      <w:r>
        <w:rPr/>
        <w:t>7.2. До окончания всех работ по просушке электропечь не может быть признана удовлетворяющей всем требованиям безопасности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боты.</w:t>
      </w:r>
    </w:p>
    <w:p>
      <w:pPr>
        <w:pStyle w:val="TextBody"/>
        <w:ind w:left="285" w:hanging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/>
        <w:t>8.1. Открыть дверцу электропечи.</w:t>
      </w:r>
    </w:p>
    <w:p>
      <w:pPr>
        <w:pStyle w:val="TextBody"/>
        <w:rPr/>
      </w:pPr>
      <w:r>
        <w:rPr/>
        <w:t>8.2. Установить садку на керамическую подставку.</w:t>
      </w:r>
    </w:p>
    <w:p>
      <w:pPr>
        <w:pStyle w:val="TextBody"/>
        <w:rPr/>
      </w:pPr>
      <w:r>
        <w:rPr/>
        <w:t>8.3. Закрыть дверцу электропечи.</w:t>
      </w:r>
    </w:p>
    <w:p>
      <w:pPr>
        <w:pStyle w:val="Normal"/>
        <w:tabs>
          <w:tab w:val="clear" w:pos="720"/>
          <w:tab w:val="left" w:pos="9072" w:leader="none"/>
          <w:tab w:val="left" w:pos="11482" w:leader="none"/>
        </w:tabs>
        <w:jc w:val="both"/>
        <w:rPr/>
      </w:pPr>
      <w:r>
        <w:rPr/>
        <w:t xml:space="preserve">8.4. Включить выключатель </w:t>
      </w:r>
      <w:r>
        <w:rPr>
          <w:lang w:val="en-US"/>
        </w:rPr>
        <w:t>QF</w:t>
      </w:r>
      <w:r>
        <w:rPr/>
        <w:t>1, при этом на цифровом индикаторе регулятора температуры через несколько секунд высветится значение текущей температуры в камере</w:t>
      </w:r>
      <w:r>
        <w:rPr>
          <w:rFonts w:cs="Arial" w:ascii="Arial" w:hAnsi="Arial"/>
        </w:rPr>
        <w:t xml:space="preserve"> </w:t>
      </w:r>
      <w:r>
        <w:rPr/>
        <w:t>электропечи.</w:t>
      </w:r>
    </w:p>
    <w:p>
      <w:pPr>
        <w:pStyle w:val="TextBody"/>
        <w:rPr/>
      </w:pPr>
      <w:r>
        <w:rPr>
          <w:spacing w:val="-2"/>
        </w:rPr>
        <w:t>8.5. Произвести настройку параметров регулятора температуры (коэффициента пропорциональности "p", постоянных времени интегрирования "h" и дифференцирования "d") и ввести программу на</w:t>
        <w:softHyphen/>
        <w:t>грева, руководствуясь инструкцией по эксплуатации регулятора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Ориентировочные значения параметров: p=30, d=10, h=20. Идеальные значения параметров зависят от температуры и теплофизических свойств садки, и в каждом конкретном случае должны подбираться индивидуально.</w:t>
      </w:r>
    </w:p>
    <w:p>
      <w:pPr>
        <w:pStyle w:val="Normal"/>
        <w:jc w:val="both"/>
        <w:rPr/>
      </w:pPr>
      <w:r>
        <w:rPr/>
        <w:t>8.6. Включить нагрев, нажав кнопку "П/С", при этом загорается светодиод "П/С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Включение нагрева возможно только по окончании теста самодиагностики, т.е. примерно через десять секунд после включения прибора.</w:t>
      </w:r>
    </w:p>
    <w:p>
      <w:pPr>
        <w:pStyle w:val="TextBody"/>
        <w:rPr>
          <w:spacing w:val="-6"/>
        </w:rPr>
      </w:pPr>
      <w:r>
        <w:rPr>
          <w:spacing w:val="-6"/>
        </w:rPr>
        <w:t>8.7. Отключение нагрева производится кнопкой "П/С", при этом светодиод "П/С" гаснет.</w:t>
      </w:r>
    </w:p>
    <w:p>
      <w:pPr>
        <w:pStyle w:val="Normal"/>
        <w:jc w:val="both"/>
        <w:rPr/>
      </w:pPr>
      <w:r>
        <w:rPr/>
        <w:t>8.8. Регулятор температуры имеет встроенную систему защиты от перегрева электропечи, обрыва и короткого замыкания термопары и диагностики неисправностей самого прибора. Во всех случаях срабатывания защиты на цифровом дисплее регулятора индицируется соответствующее показа</w:t>
        <w:softHyphen/>
        <w:t>ние, при этом питание нагревателей отключается.</w:t>
      </w:r>
    </w:p>
    <w:p>
      <w:pPr>
        <w:pStyle w:val="Normal"/>
        <w:jc w:val="both"/>
        <w:rPr/>
      </w:pPr>
      <w:r>
        <w:rPr/>
        <w:t xml:space="preserve">8.9. При открывании дверцы во время работы электропечи выключатель </w:t>
      </w:r>
      <w:r>
        <w:rPr>
          <w:lang w:val="en-US"/>
        </w:rPr>
        <w:t>SQ</w:t>
      </w:r>
      <w:r>
        <w:rPr/>
        <w:t>1 отключает питание нагревател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арактерные неисправности 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Вероятная прич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При включении выключателя электропечь не работае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т электропитания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рить электропитание.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включении электропечь не разогревается или время разогрева превышает установленную норм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u w:val="single"/>
              </w:rPr>
              <w:t>Не замкнут конечный выключатель дверц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исправен симистор.</w:t>
            </w:r>
          </w:p>
          <w:p>
            <w:pPr>
              <w:pStyle w:val="Normal"/>
              <w:rPr/>
            </w:pPr>
            <w:r>
              <w:rPr/>
              <w:t>Вышел из строя нагревател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регулировать прижим конечного выключа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енить симистор.</w:t>
            </w:r>
          </w:p>
          <w:p>
            <w:pPr>
              <w:pStyle w:val="Normal"/>
              <w:rPr/>
            </w:pPr>
            <w:r>
              <w:rPr/>
              <w:t>Заменить неисправный</w:t>
            </w:r>
          </w:p>
          <w:p>
            <w:pPr>
              <w:pStyle w:val="Normal"/>
              <w:rPr/>
            </w:pPr>
            <w:r>
              <w:rPr/>
              <w:t>нагреватель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 Не выдерживается точность автоматического регулиров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заданы параметры регулятор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значения параметров в соответствии с методикой, указанной в паспорте регулятора.</w:t>
            </w:r>
          </w:p>
        </w:tc>
      </w:tr>
      <w:tr>
        <w:trPr>
          <w:trHeight w:val="5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лючение нагрева, на регуляторе показания вида ЕЕЕ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  <w:br/>
            </w:r>
            <w:r>
              <w:rPr>
                <w:lang w:val="en-US"/>
              </w:rPr>
              <w:t>N</w:t>
            </w:r>
            <w:r>
              <w:rPr/>
              <w:t>-цифра от 1 до 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защиты регулятора.</w:t>
            </w:r>
          </w:p>
          <w:p>
            <w:pPr>
              <w:pStyle w:val="Normal"/>
              <w:jc w:val="both"/>
              <w:rPr/>
            </w:pPr>
            <w:r>
              <w:rPr/>
              <w:t>(См. табл. 2, п.6. инструкции по эксплуатации регулятора температуры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п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анить причину срабатывания защиты. </w:t>
            </w:r>
          </w:p>
          <w:p>
            <w:pPr>
              <w:pStyle w:val="Normal"/>
              <w:jc w:val="both"/>
              <w:rPr/>
            </w:pPr>
            <w:r>
              <w:rPr/>
              <w:t>Включить печ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собенности эксплуат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0.1. Электропечь разрешается эксплуатировать в лабораторных, капитальных и других подобного типа помещениях при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>высота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температура окружающей среды от +5 до +35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jc w:val="left"/>
        <w:rPr>
          <w:b/>
          <w:b/>
        </w:rPr>
      </w:pPr>
      <w:r>
        <w:rPr/>
        <w:t xml:space="preserve">относительная влажность воздуха не более 80% при +25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rPr/>
      </w:pPr>
      <w:r>
        <w:rPr/>
        <w:t>окружающая среда - невзрывоопасная, не содержащая значительного количества токопроводящей пыли, водяных паров, агрессивных газов в концентрациях, вредно действующих на комплектующее оборудование, материалы и изоляцию электропечи.</w:t>
      </w:r>
    </w:p>
    <w:p>
      <w:pPr>
        <w:pStyle w:val="Normal"/>
        <w:jc w:val="both"/>
        <w:rPr/>
      </w:pPr>
      <w:r>
        <w:rPr/>
        <w:t>10.2. Электропечь не должна подвергаться резким толчкам, ударам и тряске.</w:t>
      </w:r>
    </w:p>
    <w:p>
      <w:pPr>
        <w:pStyle w:val="Normal"/>
        <w:jc w:val="both"/>
        <w:rPr/>
      </w:pPr>
      <w:r>
        <w:rPr/>
        <w:t xml:space="preserve">10.3. При очистке электропечи от загрязнения внешние поверхности протереть мыльным или содовым раствором, а затем ещё раз чистой водой, после чего вытереть насухо. Не допускается попадания воды на элементы электрического питания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1148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  <w:tab w:val="left" w:pos="8505" w:leader="none"/>
        <w:tab w:val="left" w:pos="9072" w:leader="none"/>
        <w:tab w:val="left" w:pos="11482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ind w:right="-31" w:hanging="0"/>
    </w:pPr>
    <w:rPr/>
  </w:style>
  <w:style w:type="paragraph" w:styleId="3">
    <w:name w:val="Основной текст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9:00Z</dcterms:created>
  <dc:creator>tehnoterm</dc:creator>
  <dc:description/>
  <cp:keywords/>
  <dc:language>en-US</dc:language>
  <cp:lastModifiedBy>Гриша</cp:lastModifiedBy>
  <cp:lastPrinted>2007-11-28T10:10:00Z</cp:lastPrinted>
  <dcterms:modified xsi:type="dcterms:W3CDTF">2023-09-04T17:20:00Z</dcterms:modified>
  <cp:revision>7</cp:revision>
  <dc:subject/>
  <dc:title>-7-</dc:title>
</cp:coreProperties>
</file>